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УЧАСТИЕ  НА  ЕКСПЕРТИ-ЧЛЕНОВЕ  НА  КИИ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ЕКСПЕРТНИТЕ  ТЕХНИЧЕСКИ СЪВЕТИ ПО УСТРОЙСТВО НА ТЕРИТОРИЯТА (ЕСУТ) КЪМ  ОБЩИН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 НА УС НА КИИП НА 29.07.2016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ЕДЛОЖЕНИЯ ЗА ИЗМЕНЕНИЕ И ДОПЪ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ОТИВ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 условия на Инструкция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експертните технически съвети по устройство на територ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общините се включват само членове на РК на КИИП с ППП, на чиято територия е съответната Регионална Коле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К на КИИП представя на Кмета на Общината списък-предложение за включване на експерти на КИИП в състава на ЕСУТ, съгласно чл.5, ал. 4 от З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ЕСУТ могат да бъдат включени само  проектанти от състава на регионалния експертен технически съвет /РЕТС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кспертът - проектант попълва декларация, че е съгласен да участва в ЕС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участието си в ЕСУТ експертът – проектант се произнася освен по спазване на ЗУТ и свързаните с него нормативни актове, а също и на ЗКАИИ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кспертът - проектант представя доклад за участието си във всеки ЕСУТ, който се качва на сайта на съответната РК на КИ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ксперт-проектант, чиито проекти се разглеждат от същия ЕСУТ не участва в това разглеждане, като представител на КИИ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плаща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К на КИИП сключва договор със съответната Община за предоставяне на експертната проектантска усл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РК на КИИП заплаща на членовете на ЕСУТ съгласно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ката за определяне на размера на възнагражденията за предоставяне на проектантски услуги от инженерите в устройственото планиране и в инвестиционното проектир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ете на КИИП за участие в ЕСУТ   трябва 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ят на следн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искв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овете на КИИП, участници в ЕСУТ да са с минимум 12 години проектантски ста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 не са допускали и извършвали нарушения на действащите нормативни актове в проектирането за последния петгодишен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272" w:leader="none"/>
              </w:tabs>
              <w:ind w:left="0" w:right="-3" w:firstLine="3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Да бъдат предложени от регионалните секции и утвърдени от ОС на РК на КИ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 не са служители в органи на администрации със съгласувателни, одобрителни, разрешите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тролни  правомощ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lightGray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lightGray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ание за изваждане от състава на ЕСУТ с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дена лична молба за прекратяване на дейността като експер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азано системно и безотговорно отношение към ангажиментите си като член на ЕСУ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на некомпетентност при работата си в ЕСУ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рушаване на някое от изискванията на т. ІІІ от тази инструк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та инструкция е приета от УС на КИИП  на ………………….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bg-BG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PMingLiU;新細明體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0">
    <w:name w:val=" Char Char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eastAsia="zh-TW"/>
    </w:rPr>
  </w:style>
  <w:style w:type="character" w:styleId="CharChar">
    <w:name w:val=" Char Char"/>
    <w:qFormat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bg-BG" w:eastAsia="zh-TW" w:bidi="ar-SA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851" w:right="595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4:00Z</dcterms:created>
  <dc:creator>PC-1</dc:creator>
  <dc:description/>
  <cp:keywords/>
  <dc:language>en-US</dc:language>
  <cp:lastModifiedBy>n</cp:lastModifiedBy>
  <cp:lastPrinted>2010-03-23T11:09:00Z</cp:lastPrinted>
  <dcterms:modified xsi:type="dcterms:W3CDTF">2016-08-17T08:04:00Z</dcterms:modified>
  <cp:revision>2</cp:revision>
  <dc:subject/>
  <dc:title>УСТАВ</dc:title>
</cp:coreProperties>
</file>